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45"/>
        <w:gridCol w:w="123"/>
        <w:gridCol w:w="1047"/>
        <w:gridCol w:w="778"/>
        <w:gridCol w:w="17"/>
        <w:gridCol w:w="270"/>
        <w:gridCol w:w="1133"/>
        <w:gridCol w:w="139"/>
        <w:gridCol w:w="284"/>
        <w:gridCol w:w="1515"/>
        <w:gridCol w:w="448"/>
        <w:gridCol w:w="1829"/>
      </w:tblGrid>
      <w:tr>
        <w:trPr>
          <w:trHeight w:val="299" w:hRule="atLeast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 Петковић</w:t>
            </w:r>
          </w:p>
        </w:tc>
      </w:tr>
      <w:tr>
        <w:trPr>
          <w:trHeight w:val="275" w:hRule="atLeast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2007. године</w:t>
            </w:r>
          </w:p>
        </w:tc>
      </w:tr>
      <w:tr>
        <w:trPr>
          <w:trHeight w:val="230" w:hRule="atLeast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</w:tr>
      <w:tr>
        <w:trPr>
          <w:trHeight w:val="221" w:hRule="atLeas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4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МФ Ни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</w:tr>
      <w:tr>
        <w:trPr>
          <w:trHeight w:val="34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МФ Ни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</w:tr>
      <w:tr>
        <w:trPr>
          <w:trHeight w:val="184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6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МФ Ни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тво и информатика</w:t>
            </w:r>
          </w:p>
        </w:tc>
      </w:tr>
      <w:tr>
        <w:trPr>
          <w:trHeight w:val="318" w:hRule="atLeas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умерички методи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FIZR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е рачунар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IMRS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програмских јез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IMUI4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нформација и кодирањ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/>
              <w:t xml:space="preserve">20.IMI08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нформација у машинском учењ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IMI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на обрада сл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М14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да слика и сигна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OI0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т језиц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нау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.M100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ирање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ирање за пословне примене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Напреднна анали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така у пословањ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ирање за пословне приме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Напреднна анали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така у пословањ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4.0 УН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у дигиталну обраду сигнала и слик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8" w:hRule="atLeas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Predrag Stanimirović, Vasilios Katsiki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Modified discrete iterations for computing the inverse and pseudoinverse of the time-varying matrix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Neurocomputing 289 (2018), 155-165. (M21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4.07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edrag Stanimirović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Gradient neural dynamics for solving matrix equations and their appl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Neurocomputing 306 (2018), 200-212. (M21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4.07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Mihailo Krstić, Kostadin Rajkovi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, Rapid generalized Schultz iterative methods for the computation of outer inverses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urnal of Computational and Applied Mathematics 344 (2018), 572-584. (M21, IF=1.63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redrag Rajković, Slađana Marink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, A class of orthogonal polynomials related to the generalized Laguerre weight with two parameters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omputational and Applied Mathematics 38:10 (2019). (M22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1.260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ladimir Stojan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Jian De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ability and vibrations of an overcritical speed moving multiple discrete oscillators along an infinite continuous struc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European Journal of Mechanics / A Solids 75, 367-380. (M21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2.9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oran Perić, Jelena Nikol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Class of tight bounds on the Q-Function with closed-form upper bound on relative erro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Mathematical Methods in the Applied Sciences 42:6 (2019), 1786-1794. (M21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53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ladimir Stojan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Jian De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ability of parametric vibrations of an isolated symmetric cross-ply laminated plat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Composites part B: Engineering 167 (2019), 631-642. (M21a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6.864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Tanay Saha, Shwetabh Srivastava, Swanand Khare, Predrag Stanimir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An improved algorithm for basis pursuit problem and its appl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Applied Mathematics and Computation 355 (2019), 385-398. (M21a, IF=3.09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edrag Stanimirović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mproved GNN models for constant matrix invers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Neural Processing Letters 50:1 (2019), 321-339. (M22, IF=2.591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ladimir Stojan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rko Pet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Dunja Mili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Nonlinear vibrations of a coupled beam-arch bridge syste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Journal of Sound and Vibration, to appear. (M21, I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3.123)</w:t>
            </w:r>
          </w:p>
        </w:tc>
      </w:tr>
      <w:tr>
        <w:trPr>
          <w:trHeight w:val="308" w:hRule="atLeas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4</w:t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laware State University, Dover, DE, USA, 2.5 months postdoctoral research stay, June 15th-September 30th, 2009.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уређивачког одбора часопис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Filomat, ПМФ Ниш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Facta Universitatis, Series: Mathematics and Informatics, Универзи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Kragujevac Journal of Mathematics, Универзитет у Крагујевц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Applied Mathematics and Computer Science, ПМФ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University thought: Publication in natural sciences (Универзитетска мисао), Универзитет у Приштини са привременим седиштем у Косовској Митровиц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4:00Z</dcterms:created>
  <dc:creator>mane</dc:creator>
  <dc:description/>
  <cp:keywords/>
  <dc:language>en-US</dc:language>
  <cp:lastModifiedBy>Zarko</cp:lastModifiedBy>
  <dcterms:modified xsi:type="dcterms:W3CDTF">2022-07-05T06:55:00Z</dcterms:modified>
  <cp:revision>5</cp:revision>
  <dc:subject/>
  <dc:title>ТАБЕЛЕ У ДОКУМЕНТАЦИЈИ ЗА АКРЕДИТАЦИЈУ СТУДИЈСКОГ ПРОГРАМА</dc:title>
</cp:coreProperties>
</file>